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1023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9255</wp:posOffset>
                </wp:positionH>
                <wp:positionV relativeFrom="paragraph">
                  <wp:posOffset>-804545</wp:posOffset>
                </wp:positionV>
                <wp:extent cx="28663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ждено заседанием педагического совета МАОУСОШ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___.08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  <w:tab/>
                              <w:tab/>
                              <w:t>О.Н. Лук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-63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ждено заседанием педагического совета МАОУСОШ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___.08.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  <w:tab/>
                        <w:tab/>
                        <w:t>О.Н. Лук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на заседании Управляющего Совета МАОУ СОШ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6.08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  <w:tab/>
                              <w:tab/>
                              <w:tab/>
                              <w:t>С.Г Процен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на заседании Управляющего Совета МАОУ СОШ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6.08.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  <w:tab/>
                        <w:tab/>
                        <w:tab/>
                        <w:t>С.Г Процен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 w:before="2760" w:after="60"/>
        <w:jc w:val="center"/>
        <w:rPr/>
      </w:pPr>
      <w:r>
        <w:rPr/>
        <w:t xml:space="preserve">Публичный доклад </w:t>
        <w:br/>
        <w:t xml:space="preserve">общеобразовательного учреждения Краснодарского края </w:t>
        <w:br/>
      </w:r>
      <w:r>
        <w:rPr>
          <w:u w:val="single"/>
        </w:rPr>
        <w:t xml:space="preserve">МАОУ СОШ №2 </w:t>
      </w:r>
      <w:r>
        <w:rPr/>
        <w:t xml:space="preserve">в 2012-2013 учебном году </w:t>
      </w:r>
      <w:r>
        <w:br w:type="page"/>
      </w:r>
    </w:p>
    <w:p>
      <w:pPr>
        <w:pStyle w:val="Heading1"/>
        <w:spacing w:lineRule="auto" w:line="480" w:before="2760" w:after="60"/>
        <w:jc w:val="center"/>
        <w:rPr>
          <w:sz w:val="36"/>
          <w:szCs w:val="36"/>
        </w:rPr>
      </w:pPr>
      <w:r>
        <w:rPr/>
        <w:t>Приложение №1</w:t>
      </w:r>
    </w:p>
    <w:p>
      <w:pPr>
        <w:pStyle w:val="Style14"/>
        <w:spacing w:lineRule="auto" w:line="240"/>
        <w:ind w:hanging="0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sz w:val="24"/>
          <w:u w:val="single"/>
        </w:rPr>
        <w:t>МАОУСОШ №2 муниципального образования ст. Кисляковской</w:t>
      </w:r>
      <w:r>
        <w:rPr>
          <w:b/>
          <w:sz w:val="24"/>
        </w:rPr>
        <w:t xml:space="preserve"> в 2012-2013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30"/>
        <w:gridCol w:w="2209"/>
        <w:gridCol w:w="3692"/>
        <w:gridCol w:w="4828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2-2013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средняя общеобразовательная школа №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сельско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ензия от 17.04.2009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гистрационный номер №199/02.01-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рия 23-А  №0001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ДОН от 15.05.2009г №1491 «О государственной аккредитации образовательных учрежден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2020</w:t>
            </w:r>
            <w:r>
              <w:rPr/>
              <w:t xml:space="preserve"> </w:t>
            </w:r>
            <w:r>
              <w:rPr>
                <w:color w:val="000000"/>
              </w:rPr>
              <w:t>Краснодарский край Кущёвский район ст. Кисляков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тляревского,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k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2@ </w:t>
            </w:r>
            <w:r>
              <w:rPr>
                <w:color w:val="000000"/>
                <w:lang w:val="en-US"/>
              </w:rPr>
              <w:t>kushe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uban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школы искусств ст. Кущёвско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школы искусств ст. Кущёв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ДЮСШ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утбол, волейбол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ДЮСШ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утбол, волейбо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ая, баскетбол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олейбольная¸ многофункциональ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ьная, баскетбол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олейбольная¸ многофункциона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№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ик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№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т. Кисляковско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т. Кисляков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%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0,5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7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4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45</w:t>
            </w:r>
            <w:r>
              <w:rPr/>
              <w:t xml:space="preserve"> «Социально-экономический профиль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4</w:t>
            </w:r>
            <w:r>
              <w:rPr/>
              <w:t>3 «Социально-экономический профиль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брание трудового коллектива 31.08.2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брание трудового коллектива 30.08.20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нференция учащихся, педагогов и родителей от 31.08.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нференция учащихся, педагогов и родителей от 31.08.1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щешкольное родительское собрание от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9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щешкольное родительское собрание от 11.09.1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46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5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0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50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5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6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0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рганизация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руб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рубля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руб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руб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рубл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обучающихся классов КРО У</w:t>
            </w:r>
            <w:r>
              <w:rPr>
                <w:lang w:val="en-US"/>
              </w:rPr>
              <w:t>II</w:t>
            </w:r>
            <w:r>
              <w:rPr/>
              <w:t xml:space="preserve"> ви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гаетс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гается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у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8 кл. и 10-11 кл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дневная рабочая недел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 шестидневная нед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8 кл. и 10-11 кл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дневная рабочая недел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 шестидневная неде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а,1б,2а,2б,3а,3б,4,5а,5б,6а,6б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а,7б,8а,8б,9,10,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а,2б,3а,3б,4а,4б,5,6а,6б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а,7б,8а,8б,9а,9б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С 3 ноября по 9 ноябр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С 5.11.-11.1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9 декабря по 11 январ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2.-13.01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4 марта по 1 апр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3.-31.0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6 мая по 31 авгус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.-31.08.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 направляемых из краевого бюджета на реализацию общеобразовательных программ: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.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,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6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9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36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4 кл                                   5-8 кл</w:t>
            </w:r>
          </w:p>
          <w:p>
            <w:pPr>
              <w:pStyle w:val="Normal"/>
              <w:spacing w:before="0" w:after="0"/>
              <w:rPr/>
            </w:pPr>
            <w:r>
              <w:rPr/>
              <w:t>67%                                    44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4 кл                                   5-8 кл</w:t>
            </w:r>
          </w:p>
          <w:p>
            <w:pPr>
              <w:pStyle w:val="Normal"/>
              <w:spacing w:before="0" w:after="0"/>
              <w:rPr/>
            </w:pPr>
            <w:r>
              <w:rPr/>
              <w:t>62%                                    4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9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/25 (0%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математи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0/25 (0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русскому язык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/19(0%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 математик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/19(0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9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4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0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11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 (1,4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л (0,98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(2.4%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ел (3,9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33</w:t>
            </w:r>
          </w:p>
          <w:p>
            <w:pPr>
              <w:pStyle w:val="Normal"/>
              <w:jc w:val="center"/>
              <w:rPr/>
            </w:pPr>
            <w:r>
              <w:rPr/>
              <w:t>ДК-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33</w:t>
            </w:r>
          </w:p>
          <w:p>
            <w:pPr>
              <w:pStyle w:val="Normal"/>
              <w:jc w:val="center"/>
              <w:rPr/>
            </w:pPr>
            <w:r>
              <w:rPr/>
              <w:t>ДК-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0, ДЮСШ, ДД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больница, ЦРБ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Совет ветеранов, Совет по казачеств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кусств, КДЦ, ОПДН, КДН, ЦЗН, «Север Кубани», СПТУ 55, медучилище, КубГУ, КубГА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т. Кисляковск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«Покрова Пресвятой Богородицы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0, ДЮСШ, ДД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больница, ЦРБ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Совет ветеранов, Совет по казачеств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кусств, КДЦ, ОПДН, КДН, ЦЗН, «Север Кубани», СПТУ 55, медучилище, КубГУ, КубГАУ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т. Кисляковск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«Покрова Пресвятой Богородицы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мониторинг состояния здоровья учащихся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Хозяйственные вопросы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досуговая деятельность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духовно-нравственное воспитание, патриотическое воспитание, эстетическое воспитание, спортивно-массовая работ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волонтёрское движение, шефская работ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реабилитация несовершеннолетних и детей-инвалидов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 профориетационная работа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творческая деятель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мониторинг состояния здоровья учащихся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Хозяйственные вопросы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досуговая деятельность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духовно-нравственное воспитание, патриотическое воспитание, эстетическое воспитание, спортивно-массовая работ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волонтёрское движение, шефская работ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реабилитация несовершеннолетних и детей-инвалидов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 профориетационная работа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творческ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Н И Т О Р И Н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я педагогов и учащихся школы в муниципальных, региона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конкурсах в 2012-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79"/>
        <w:gridCol w:w="3779"/>
        <w:gridCol w:w="3093"/>
        <w:gridCol w:w="2271"/>
        <w:gridCol w:w="307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ниор, «Шаг в будущее» среди учащихся 5-8 класс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Семь-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, учен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ценко Е.,</w:t>
            </w:r>
            <w:r>
              <w:rPr>
                <w:sz w:val="22"/>
                <w:szCs w:val="22"/>
              </w:rPr>
              <w:t xml:space="preserve"> Мецгер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 олимпиадпроект «Лекарственные растения» нет на сай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ОПК «Наш дом Росс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ОПК «Наш дом Росс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опытный участ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- исследователь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нко 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азработок уроков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 и С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а И.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а конкурс: «Отечественная война 1812год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«Люблю тебя мой край род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ученик</w:t>
            </w:r>
          </w:p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лахотя 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журнал «О Куба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итель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,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 по кубановедению «Недаром помнит вся Куба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я 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 по кубановедению «Недаром помнит вся Куба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sz w:val="22"/>
                <w:szCs w:val="22"/>
              </w:rPr>
              <w:t>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 Д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мельч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исследователи окружающей среды». Конкурс про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ученик</w:t>
            </w:r>
          </w:p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овская 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Зачем нужны налоги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ученик 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нко 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Зачем нужны налоги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ученик 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 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Зачем нужны налоги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ученик 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паишвили 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инклюзивного образования. Отчёт в форме презен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 по геогра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Шепель Т., Осепаишвили Е., Собирова 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ая В.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по кубановеде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: Семак В.,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И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 по русскому язы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Мусихина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 по  биолог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Богунова И.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а И.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х классных руководител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е Суворовски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ники Суворова в Отечественной войне 1812 год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конференция, посвящённая 70-летию атаки под Кущёвской 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ш О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конференция, посвящённая 70-летию атаки под Кущёвско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 Здоровья  2012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sz w:val="22"/>
                <w:szCs w:val="22"/>
              </w:rPr>
              <w:t>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 Н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 Здоровья  2012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sz w:val="22"/>
                <w:szCs w:val="22"/>
              </w:rPr>
              <w:t>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по Кубановедению (Конкурс на Лучший кабинет, музей, подворь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краевого конкурса «На лучший кабинет кубановеде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по Кубановедению (Конкурс на Лучший кабинет, музей, подворь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краевого конкурса «На лучший кабинет кубановеде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 по геогра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Шепель Т., Осепаишвили Е., Собирова 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ая В.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по кубановеде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: Семак В., 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И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по кубановеде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Мусихина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заочные курсы «Юниор» по  биолог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 Богунова 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паишвили М.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курс «Самое синее мор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sz w:val="22"/>
                <w:szCs w:val="22"/>
              </w:rPr>
              <w:t>, ученик: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гунова 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А.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оиск. Презентация: «Моё профессиональное кред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ничных памятников к конкурсу «И памятники дышат как живы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ш О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ничных памятников к конкурсу «И памятники дышат как живы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ничных памятников к конкурсу «И памятники дышат как живы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конкурс стихов о мам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</w:t>
            </w:r>
          </w:p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ш О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миниатю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группа уча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А.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миниатю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группа учащихся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я мама лучшая на свет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ученик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чий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единого Всекубанского классного часа «Главное слово на любом язык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Занковц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Плахотя 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 Рогочий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Занковц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 Кравцов 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ко 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литературный конкурс «Они сражались за Родин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Максименко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.и. проектов по охране и восстановлению водных ресурсов: «экология питьевой вод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Кущий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, номинация «Живой символ малой Родины-боярышни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 Плахотя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, номинация «Берёзка-живой символ малой Родин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 Денисенко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ая В.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 «История Кубан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ческий конкурс «История Куба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Мецгер А. участие,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ий А.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М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дебют» профессиональный конкурс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sz w:val="22"/>
                <w:szCs w:val="22"/>
              </w:rPr>
              <w:t xml:space="preserve">Учитель, </w:t>
            </w:r>
            <w:r>
              <w:rPr>
                <w:b/>
                <w:sz w:val="22"/>
                <w:szCs w:val="22"/>
              </w:rPr>
              <w:t>призёр</w:t>
            </w:r>
          </w:p>
          <w:p>
            <w:pPr>
              <w:pStyle w:val="Normal"/>
              <w:ind w:right="-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славия для сборника: «Православные храмы Кубан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Эврика», секция хим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Кущий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 А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Эврика», секция психолог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Нестеренко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 наших руках»  конкурс проектов по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 Рогочий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отр- конкур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Экологическое образование и воспитание учащихся Кубан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конкурса на лучшую экспозицию  шк. музея, посвящ.  70-летию освобождения Красн.  кр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курсе буклетов  на лучшую экспозицию шк.музея , посвящённую 70-летию освобождения Краснодарского кр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</w:t>
            </w:r>
            <w:r>
              <w:rPr>
                <w:b/>
                <w:sz w:val="22"/>
                <w:szCs w:val="22"/>
              </w:rPr>
              <w:t>пр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ого плаката       « Сохраним планет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 Якименко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ш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а И.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познават.интеллект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100 вопросов о войн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ых рисун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 Плахотя 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ых рисун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Тулуб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я родословная» конкурс творческих проектов и эсс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Труфанова Д.,Рогочий А.участие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я родословная» конкурс творческих проектов и эсс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Омельченко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б Л. Призёр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е чтения. Номинация        « Фатастика и космос» - сти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ца Шныренкова М. участие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е чтения. Номинация        « Фатастика и космос» - сти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Ю., Мецгер 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шков Д. - победитель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е чтения. Номинация        « Фатастика и космос» - сти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Гриценко 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е чтения. Номинация  «Космос и медицина»-проект «Рисуем космо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аринские чтения. Номинация  «Космос и медицина» - проек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ца </w:t>
            </w:r>
            <w:r>
              <w:rPr>
                <w:b/>
                <w:sz w:val="22"/>
                <w:szCs w:val="22"/>
              </w:rPr>
              <w:t>Меховская М. победител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исенко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е чтения. Номинация  «Рисуем космос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Кравцов Д., Батюк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Зелёная планета» публикац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, Бычек 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Зелёная планета», 2 рисун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Кушнарёва С. </w:t>
            </w:r>
            <w:r>
              <w:rPr>
                <w:b/>
                <w:sz w:val="22"/>
                <w:szCs w:val="22"/>
              </w:rPr>
              <w:t>Денисенко В.,победитель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Зелёная планета» публикация, стих,2 рисун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Тулуб Л., Батюк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 Д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Зелёная планета» Стихотворе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, Гриценк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Мецгер А. 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, Сафрыгина 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И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, Мусихина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549" w:hRule="atLeast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кая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ёт о проведении недели по ОПК. Фотоконкурс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>
                <w:b/>
                <w:sz w:val="22"/>
                <w:szCs w:val="22"/>
              </w:rPr>
              <w:t>Победа</w:t>
            </w:r>
            <w:r>
              <w:rPr>
                <w:sz w:val="22"/>
                <w:szCs w:val="22"/>
              </w:rPr>
              <w:t>, ученик Рогочий А.,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лучшая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работа)</w:t>
            </w:r>
          </w:p>
        </w:tc>
      </w:tr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ПК Куб ГУ « История отечества глазами школьника» сочин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, Кущий О.</w:t>
            </w:r>
          </w:p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а Н.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20 лет с кенгур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20 лет с кенгур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делок, участие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двеж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а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Ру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уча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уча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ционная предметная олимпи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ащих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теллектуальный турнир игры  «Что? Где? Когда?» по географ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ий О., Кущий А.,    Сердюк А., Павловская 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П., Казаря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Разговор оправильном питани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Рогочий А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аженко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Разговор оправильном питани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Омельченко А.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экологических проектов «А у нас во двор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лахотя Д. 2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экологических проектов «А у нас во двор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Степко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экологических проектов «А у нас во двор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Лукин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экологических проектов «А у нас во двор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Маковецкая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М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экологических проектов «А у нас во двор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Степко 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Д.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кубановед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Труфанова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кубановед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Омель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урок в современной шко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овецкая Н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льтимедиаурок в современной школ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урок в современной шко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овецкая Н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в журнал Кубанская шко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 живопись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вышивка лента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цы Вакула А., Денисенко В., </w:t>
            </w:r>
            <w:r>
              <w:rPr>
                <w:b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>Кушнарёв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 пр.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из соломки, корзина из тес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Быч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 живоп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Климова М.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 живоп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Тулуб.Л.,Кравцов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ло В.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еркало природы» мягкая игруш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Карапетян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 В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ектов по технолог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Кушнарёва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одний А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ектов по технолог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Сушко 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ементе по оценке метапредметных результат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,5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паишвили М.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«Учитель года-2013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</w:t>
            </w:r>
            <w:r>
              <w:rPr>
                <w:b/>
                <w:sz w:val="22"/>
                <w:szCs w:val="22"/>
              </w:rPr>
              <w:t>лауреат.</w:t>
            </w:r>
          </w:p>
        </w:tc>
      </w:tr>
      <w:tr>
        <w:trPr/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>
          <w:trHeight w:val="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Земля моих предков, Кущёвский район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Охрименко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А.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-конкурс    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-конкур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кая Н.Н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-конкур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М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-конкурс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-конкурс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именко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кая Н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русскому язык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я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йко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математ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й общеобразовательной школы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щёв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– 2013 учебный год для 4-11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ебный план составлен на основании: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 xml:space="preserve">-Приказа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-Приказа  Минобрнауки России от 20.08.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.03.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-Приказа Минобрнауки России от 30.08.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-Приказа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06.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-Приказа Минобр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.03.2004. №1089»,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-Приказа Минобрнауки Российской Федерации от 01.02.2012 №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№1312 »,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-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а департамента  образования  и  науки  Краснодарского  края от     10 июля 2012 года № 5563 «О примерных учебных планах для общеобразовательных учреждений Краснодарского кра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 об общеобразовательном учреждении, утвержденным постановлением Правительства РФ от 19.03.2001 №196 (с изменениями от 10.03.2009 №216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2012-2013 учебном году школа работает в смеша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– 8, 10-11 классы   по пятидневной рабоче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 классы - по шестидневной рабочей недел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Курс ОБЖ в 3-4 классах входит в содержание курса «Окружающий мир»; в 5-7 классах предмет «ОБЖ» интегрирован с физической культурой; в 8-11 классах  изучается как самостоятель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«Кубановедение» изучается в объёме 1 часа в неделю, за счёт часов регионального компонента и компонента  образовательного учреж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распределены следующим образом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й предмет «Кубановедение» изучается в 5-8 классах в объёме 1 час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5 классе 1 час отведён на изучение курса «История кубанского казачества»; </w:t>
      </w:r>
    </w:p>
    <w:p>
      <w:pPr>
        <w:pStyle w:val="Normal"/>
        <w:rPr/>
      </w:pPr>
      <w:r>
        <w:rPr>
          <w:sz w:val="28"/>
          <w:szCs w:val="28"/>
        </w:rPr>
        <w:t xml:space="preserve">- В 6 классах 1час  отведён на увеличение базового предмета «География»; </w:t>
      </w:r>
    </w:p>
    <w:p>
      <w:pPr>
        <w:pStyle w:val="Normal"/>
        <w:rPr/>
      </w:pPr>
      <w:r>
        <w:rPr>
          <w:sz w:val="28"/>
          <w:szCs w:val="28"/>
        </w:rPr>
        <w:t xml:space="preserve">- В 7 классах  1 час на введение пропедевтического курса  «Введение в  химию. Вещества.»; </w:t>
      </w:r>
    </w:p>
    <w:p>
      <w:pPr>
        <w:pStyle w:val="Normal"/>
        <w:rPr/>
      </w:pPr>
      <w:r>
        <w:rPr>
          <w:sz w:val="28"/>
          <w:szCs w:val="28"/>
        </w:rPr>
        <w:t xml:space="preserve">-В 8 классах  -1час  на увеличение  часов базового предмета  «Хим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Для  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классов с предпрофильной подготов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рофильная подготовка ведётся в 9 «А» и 9 «Б»  классах в  форме межклассных групп.  Часы регионального компонента и компонента образовательного учреждения в количестве 6 часов распределяются  следующим образо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- на увеличение количества учебных часов по предмету « Русский язык» до 3-х час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предмет «Кубановедение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для организации информационной работы и профильной ориентаци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аса - для проведения курсов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едённых на курсы по выбору составля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часа*2гр*2кл=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метный курс отводится 0,25 часа;  на ориентационные курсы-7,75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ый курс направлен на подготовку учащихся к ГИА по математике в новой форме.15 ориентационных курсов удовлетворяют познавательные интересы обучающихся, расширяют кругозор, помогают сделать  правильный выбор в  мире профессий.  (Приложение №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Для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профильных классов.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школе открыты профильные классы:</w:t>
      </w:r>
    </w:p>
    <w:p>
      <w:pPr>
        <w:pStyle w:val="Normal"/>
        <w:rPr/>
      </w:pPr>
      <w:r>
        <w:rPr>
          <w:b/>
          <w:sz w:val="28"/>
          <w:szCs w:val="28"/>
        </w:rPr>
        <w:t>10  класс</w:t>
      </w:r>
      <w:r>
        <w:rPr>
          <w:sz w:val="28"/>
          <w:szCs w:val="28"/>
        </w:rPr>
        <w:t xml:space="preserve"> - «Социально-экономического» профиля. Профильные предметы: алгебра и начала анализа, геометрия, обществознание,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егионального компонента и компонента образовательного учреждения  в количестве 3 часов распределяется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на  изучение предмета «Кубановедение»- 1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для изучения элективных курсов и практик-2 часа. </w:t>
      </w:r>
    </w:p>
    <w:p>
      <w:pPr>
        <w:pStyle w:val="Normal"/>
        <w:rPr/>
      </w:pPr>
      <w:r>
        <w:rPr>
          <w:sz w:val="28"/>
          <w:szCs w:val="28"/>
        </w:rPr>
        <w:t>Элективный курс «Компьютерное делопроизводство»  расширяет учебный материал профильного предмета «Экономика».</w:t>
      </w:r>
    </w:p>
    <w:p>
      <w:pPr>
        <w:pStyle w:val="Normal"/>
        <w:rPr/>
      </w:pPr>
      <w:r>
        <w:rPr>
          <w:sz w:val="28"/>
          <w:szCs w:val="28"/>
        </w:rPr>
        <w:t>Элективный курс «Практическая стилистика» обеспечивает дополнительную подготовку к прохождению государственной (итоговой) аттестации обучающихся (Приложение № 4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 класс</w:t>
      </w:r>
      <w:r>
        <w:rPr>
          <w:sz w:val="28"/>
          <w:szCs w:val="28"/>
        </w:rPr>
        <w:t xml:space="preserve"> - «Социально-экономического» профиля. Профильные предметы: алгебра и начала анализа, геометрия, обществознание,  эконом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 в количестве 3 часов распределяются следующим образ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изучение предмета «Кубановедение»-1 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элективных курсов и практик-2 ча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Основы предпринимательской деятельности»  расширяет учебный материал профильного предмета «Обществознание».</w:t>
      </w:r>
    </w:p>
    <w:p>
      <w:pPr>
        <w:pStyle w:val="Normal"/>
        <w:rPr/>
      </w:pPr>
      <w:r>
        <w:rPr>
          <w:sz w:val="28"/>
          <w:szCs w:val="28"/>
        </w:rPr>
        <w:t>Элективный курс «Веб -  конструирование » удовлетворяет познавательные интересы обучающихся. 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ю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СОШ № 2    __________________ /О.Н.Лукаш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2"/>
      </w:tblGrid>
      <w:tr>
        <w:trPr>
          <w:trHeight w:val="1656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                           Ф.И.О.специалистаУ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 _</w:t>
            </w:r>
            <w:r>
              <w:rPr>
                <w:sz w:val="22"/>
                <w:szCs w:val="22"/>
                <w:u w:val="single"/>
              </w:rPr>
              <w:t>августа_</w:t>
            </w:r>
            <w:r>
              <w:rPr>
                <w:sz w:val="22"/>
                <w:szCs w:val="22"/>
              </w:rPr>
              <w:t>_____2012 го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пе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2012 г.№  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АОУ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(Лукаш О.Н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-сетка часов   учебного 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4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СОШ №2 ст. Кисляковской Кущё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УП-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5425</wp:posOffset>
                </wp:positionV>
                <wp:extent cx="3721100" cy="3980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ельно допустимая нагрузка учащихся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13.4pt;mso-wrap-distance-left:9pt;mso-wrap-distance-right:9pt;mso-wrap-distance-top:0pt;mso-wrap-distance-bottom:0pt;margin-top:317.75pt;mso-position-vertical-relative:page;margin-left:8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1713"/>
                      </w:tblGrid>
                      <w:tr>
                        <w:trPr/>
                        <w:tc>
                          <w:tcPr>
                            <w:tcW w:w="4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ельно допустимая нагрузка учащихся при 5-дневной учебной недел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____________ И.Б.Кл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 43-2-61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2"/>
      </w:tblGrid>
      <w:tr>
        <w:trPr>
          <w:trHeight w:val="1578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                           Ф.И.О.специалистаУ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 _</w:t>
            </w:r>
            <w:r>
              <w:rPr>
                <w:sz w:val="22"/>
                <w:szCs w:val="22"/>
                <w:u w:val="single"/>
              </w:rPr>
              <w:t xml:space="preserve">августа 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пе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2012 г.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(Лукаш О.Н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  учебного плана для 5-8 класс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СОШ №2 ст.Кисляковской Кущё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УП-2004 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89"/>
        <w:gridCol w:w="668"/>
        <w:gridCol w:w="618"/>
        <w:gridCol w:w="669"/>
      </w:tblGrid>
      <w:tr>
        <w:trPr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кубанского казачества казач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. Вещест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учащихся при 5-дневной учебной неде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ственный за составление зам. директора по УВР ___________ И.Б.Климова Контактный телефон: 43-2-6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6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2"/>
      </w:tblGrid>
      <w:tr>
        <w:trPr>
          <w:trHeight w:val="1656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                           Ф.И.О.специалистаУ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 _</w:t>
            </w:r>
            <w:r>
              <w:rPr>
                <w:sz w:val="22"/>
                <w:szCs w:val="22"/>
                <w:u w:val="single"/>
              </w:rPr>
              <w:t>августа_</w:t>
            </w:r>
            <w:r>
              <w:rPr>
                <w:sz w:val="22"/>
                <w:szCs w:val="22"/>
              </w:rPr>
              <w:t>_____2012 го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пе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2012 г.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(Лукаш О.Н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  учебного плана для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СОШ №2 ст. Кисляковской  Кущё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БУП-2004 с предпрофильной подгот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ы по выбор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тори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5ч 1гр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ацион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едпринимательств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ч 2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делопроизводство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 презентация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цинских знани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- залог будущего здоровь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курортного дел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международного туризма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потребителя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быту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ое дело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дизайн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гуманитарное право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2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английский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диалоге культур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общаться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 1гр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, профильная ориент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о-допустимая аудиторная учебная нагрузка пр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дневной учебной недели (требования Сан Пи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тветственный за составление  зам. директора по УВР:                   /Климова И.Б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2"/>
      </w:tblGrid>
      <w:tr>
        <w:trPr>
          <w:trHeight w:val="1656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                            Ф.И.О.специалистаУ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» _</w:t>
            </w:r>
            <w:r>
              <w:rPr>
                <w:sz w:val="20"/>
                <w:szCs w:val="20"/>
                <w:u w:val="single"/>
              </w:rPr>
              <w:t>августа_</w:t>
            </w:r>
            <w:r>
              <w:rPr>
                <w:sz w:val="20"/>
                <w:szCs w:val="20"/>
              </w:rPr>
              <w:t>_____201_ го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2012 г.№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(Лукаш О.Н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а- сетка часов   учебного плана для   10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СОШ №2 ст. Кисляковской  Кущё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профиля </w:t>
      </w:r>
    </w:p>
    <w:p>
      <w:pPr>
        <w:pStyle w:val="Normal"/>
        <w:jc w:val="center"/>
        <w:rPr/>
      </w:pPr>
      <w:r>
        <w:rPr/>
        <w:t xml:space="preserve">на основе БУП-2004 на 2012-2013 учебный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060"/>
        <w:gridCol w:w="24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ных учебных часов</w:t>
            </w:r>
          </w:p>
        </w:tc>
      </w:tr>
      <w:tr>
        <w:trPr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 делопроиз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</w:t>
            </w:r>
            <w:r>
              <w:rPr>
                <w:lang w:val="en-US"/>
              </w:rPr>
              <w:t xml:space="preserve">- </w:t>
            </w:r>
            <w:r>
              <w:rPr/>
              <w:t xml:space="preserve"> конструировани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пятидневной рабочей неде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 зам. директора по УВР:                   /Климова И.Б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2"/>
      </w:tblGrid>
      <w:tr>
        <w:trPr>
          <w:trHeight w:val="1656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                            Ф.И.О.специалистаУ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» _</w:t>
            </w:r>
            <w:r>
              <w:rPr>
                <w:sz w:val="20"/>
                <w:szCs w:val="20"/>
                <w:u w:val="single"/>
              </w:rPr>
              <w:t xml:space="preserve">августа </w:t>
            </w:r>
            <w:r>
              <w:rPr>
                <w:sz w:val="20"/>
                <w:szCs w:val="20"/>
              </w:rPr>
              <w:t>201_ го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2012 г.№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(Лукаш О.Н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8"/>
          <w:szCs w:val="28"/>
        </w:rPr>
        <w:t>Таблица- сетка часов   учебного плана для   1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СОШ №2 ст. Кисляковской  Кущё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профиля </w:t>
      </w:r>
    </w:p>
    <w:p>
      <w:pPr>
        <w:pStyle w:val="Normal"/>
        <w:jc w:val="center"/>
        <w:rPr/>
      </w:pPr>
      <w:r>
        <w:rPr/>
        <w:t xml:space="preserve">на основе БУП-2004  на 2012-2013 учебный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060"/>
        <w:gridCol w:w="24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ных учебных часов</w:t>
            </w:r>
          </w:p>
        </w:tc>
      </w:tr>
      <w:tr>
        <w:trPr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 делопроиз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</w:t>
            </w:r>
            <w:r>
              <w:rPr>
                <w:lang w:val="en-US"/>
              </w:rPr>
              <w:t xml:space="preserve">- </w:t>
            </w:r>
            <w:r>
              <w:rPr/>
              <w:t xml:space="preserve"> конструировани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пятидневной рабочей неде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Ответственный за составление  зам. директора по УВР:                   /Климова И.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Style1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Анализ  положительных результатов работы в отчётном году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В 2012-2013 учебном году в МАОУСОШ №2 обучалось 405 учащийся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ассов – комплектов 18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первой</w:t>
      </w:r>
      <w:r>
        <w:rPr>
          <w:color w:val="000000"/>
        </w:rPr>
        <w:t xml:space="preserve"> ступени обучения (1-4 классы) -156 обучающихся. Из них  отличников-19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тся на «4 и 5»-62. Уровень успеваемости составляет 100%, качество обученности 67%. Классы показавшие стабильно высокие результаты по контрольным работам,  скорочтению -2 «Б» (кл. руководитель Охрименко М.Н.).4«А» ( кл. руководитель Стыцюн В.П.) 4 «Б» (кл. руководитель Шаповалова С.В.) 3 «А» (Кл. руководитель Губа Л.В..) 3 «Б» (Кл. руководитель Маковецкая Н.Н..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второй ступени</w:t>
      </w:r>
      <w:r>
        <w:rPr>
          <w:color w:val="000000"/>
        </w:rPr>
        <w:t xml:space="preserve"> обучения (5-9 классы)-206 обучающихся. Из них отличников-15; учатся на «4 и 5»-73. Уровень успеваемости составляет 100%, качество обученности-44%. Классы показывающие высокий уровень обученности- 8 «А» (Кл. рук. Фесенко А.Ю.),8 «Б» (кл. руководитель Колган В.В.), 9«Б» ( кл. руководитель Беляева С.Б.) </w:t>
      </w:r>
    </w:p>
    <w:p>
      <w:pPr>
        <w:pStyle w:val="Normal"/>
        <w:rPr/>
      </w:pPr>
      <w:r>
        <w:rPr>
          <w:b/>
          <w:color w:val="000000"/>
        </w:rPr>
        <w:t>На третьей ступени</w:t>
      </w:r>
      <w:r>
        <w:rPr>
          <w:color w:val="000000"/>
        </w:rPr>
        <w:t xml:space="preserve"> обучения(10-11 классы)-43 учащихся. Из них  учатся на на «5»-4, на  «4и5»-20. Уровень успеваемости составляет 100%, качество обученности-56%.  Класс показывающий высокий уровень обученности- 11  (кл. руководитель Нестеренко Н.А.) 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того по школе :</w:t>
      </w:r>
    </w:p>
    <w:p>
      <w:pPr>
        <w:pStyle w:val="Normal"/>
        <w:jc w:val="center"/>
        <w:rPr/>
      </w:pPr>
      <w:r>
        <w:rPr>
          <w:color w:val="000000"/>
        </w:rPr>
        <w:t>На «5»-36 учащих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«4и5»-155 учащихся</w:t>
      </w:r>
    </w:p>
    <w:p>
      <w:pPr>
        <w:pStyle w:val="Normal"/>
        <w:jc w:val="center"/>
        <w:rPr/>
      </w:pPr>
      <w:r>
        <w:rPr>
          <w:color w:val="000000"/>
        </w:rPr>
        <w:t>Уровень успеваемости 100%</w:t>
      </w:r>
    </w:p>
    <w:p>
      <w:pPr>
        <w:pStyle w:val="Normal"/>
        <w:jc w:val="center"/>
        <w:rPr/>
      </w:pPr>
      <w:r>
        <w:rPr>
          <w:color w:val="000000"/>
        </w:rPr>
        <w:t>Качество обученности-50,3 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граждены «Похвальными листами Министерства Образования РФ»-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ребряными медалями-3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В 2012-20131 учебном году  ЕГЭ сдавали 19 выпускников школы. Результаты следующие</w:t>
      </w:r>
      <w:r>
        <w:rPr>
          <w:color w:val="000000"/>
        </w:rPr>
        <w:t>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бал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color w:val="000000"/>
          <w:sz w:val="20"/>
          <w:szCs w:val="28"/>
        </w:rPr>
        <w:t>Результаты экзаменов по выбору в форме ЕГЭ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82"/>
        <w:gridCol w:w="1160"/>
        <w:gridCol w:w="1275"/>
        <w:gridCol w:w="1106"/>
        <w:gridCol w:w="1106"/>
        <w:gridCol w:w="11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долели порог усп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ш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рог успеш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рай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кра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ащиеся, показавшие лучшие результаты на ЕГ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14"/>
        <w:gridCol w:w="1418"/>
        <w:gridCol w:w="241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  <w:t>(максимальный бал в район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92 балл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именко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Н.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балл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.Б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(8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ян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 О.Н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(8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паишвили М.О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(8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ш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(9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ян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 О.В.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Результаты экзаменов по новой форме у выпускников основной школы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94"/>
        <w:gridCol w:w="690"/>
        <w:gridCol w:w="655"/>
        <w:gridCol w:w="620"/>
        <w:gridCol w:w="769"/>
        <w:gridCol w:w="757"/>
        <w:gridCol w:w="756"/>
        <w:gridCol w:w="7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4"/>
        <w:gridCol w:w="696"/>
        <w:gridCol w:w="561"/>
        <w:gridCol w:w="703"/>
        <w:gridCol w:w="559"/>
        <w:gridCol w:w="559"/>
        <w:gridCol w:w="620"/>
      </w:tblGrid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31,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5"/>
        <w:gridCol w:w="696"/>
        <w:gridCol w:w="561"/>
        <w:gridCol w:w="702"/>
        <w:gridCol w:w="559"/>
        <w:gridCol w:w="559"/>
        <w:gridCol w:w="620"/>
      </w:tblGrid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4"/>
        <w:gridCol w:w="697"/>
        <w:gridCol w:w="562"/>
        <w:gridCol w:w="703"/>
        <w:gridCol w:w="558"/>
        <w:gridCol w:w="559"/>
        <w:gridCol w:w="620"/>
      </w:tblGrid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"/>
        <w:gridCol w:w="696"/>
        <w:gridCol w:w="562"/>
        <w:gridCol w:w="703"/>
        <w:gridCol w:w="558"/>
        <w:gridCol w:w="559"/>
        <w:gridCol w:w="620"/>
      </w:tblGrid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д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ивность участия в муниципальных олимпиа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31"/>
        <w:gridCol w:w="965"/>
        <w:gridCol w:w="1713"/>
        <w:gridCol w:w="1447"/>
        <w:gridCol w:w="222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одготовивший победителя или призер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Шныренков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Мария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Б.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Богунов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Ирин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лочков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Павел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ущи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Олеся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ущи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Денис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рнев Н.И.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Громов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Никола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Н.А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Шепель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Татьян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ександрол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Н.А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орпан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Евгени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ая В.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ущи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Олеся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Н.А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Кущий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ин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Н.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Павловская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Дарья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ева И.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Алейник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ександр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одний А.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Радченко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Алин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О.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/>
              <w:t>Сидельников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Татьяна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 В.В.</w:t>
            </w:r>
          </w:p>
        </w:tc>
      </w:tr>
    </w:tbl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.Основные сохраняющиеся проблемы общеобразовательного учрежд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в том  числе, не решённые в отчетном году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низкие показатели на ЕГЭ и ГИА-9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достаточная работа с одарёнными детьм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достаточно использование Интернета  и информационных технологий на уроках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ребуется обеспечить проточным водоснабжением кабинеты начальных класс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--необходимо  завершить ограждение школы по периметру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-необходима замена тратуарной плитки во дворе школы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питальный ремонт туалетов на улице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обретение школьной мебели, соответствующей требованиям САНПинов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нятые и планируемые меры по решению имеющихся проблем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1)разработка другой системы подготовки учащихся к ЕГЭ и ГИА-9, через систему единых консультационных пунктов; изучение опыта работы других учителей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2)стимулировать педагогов через систему портфолио для подготовки учащихся, имеющих высокую мотивацию к учебной деятельности, к различным конкурсам, олимпиадам,  творческим проекта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еспечить 100% переподготовку педагогических кадров через систему прохождения курсов повышения квалификации, участие в обучающих семинарах, самообразование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3) используя средства Госстандарта, родительские пожертвования, средства  арендной платы за землю, поощрения за участие в различных муниципальных и региональных конкурсах  намериваемся улучшить материальную и  техническую базу школ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Основные направления  ближайшего развития общеобразовательного учрежд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Реализация федерального государственного образовательного стандарта начального общего образования   и основного общего образования второго поколения в 1-5 классах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-Реализация учебных программ в классах  казачьей направленнос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еализация здоровье сберегающих технологий Базарного в начальной школе 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вершенствование  системы работы ПДО через программу «Физкультура каждый день»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еподготовка и повышение квалификации учителей по вопросам современных образовательных технологий в т.ч. информационных технологий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-Обеспечение доступности качественного образования через реализацию программ предшкольного образования, профильной подготовки, профильного обучения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- Приобретение учебного оборудования для кабинетов: иностранного языка, начальных классов, технологии, спортивного инвентар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астичная замена школьной мебе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лагоустройство школьного дво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рудование теплых туалетов  для 2 этажа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                        </w:t>
      </w:r>
      <w:r>
        <w:rPr>
          <w:color w:val="000000"/>
        </w:rPr>
        <w:t>Директор МАОУ СОШ № 2:                                 О.Н. Лукаш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USER</cp:lastModifiedBy>
  <cp:lastPrinted>2013-08-27T15:50:00Z</cp:lastPrinted>
  <dcterms:modified xsi:type="dcterms:W3CDTF">2013-08-30T06:36:00Z</dcterms:modified>
  <cp:revision>100</cp:revision>
  <dc:subject/>
  <dc:title>Приложение №1</dc:title>
</cp:coreProperties>
</file>